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28.</w:t>
        <w:tab/>
        <w:t>Green’s Souven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&amp; W Photo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28.68</w:t>
        <w:tab/>
        <w:t>Crystal City or Fortifications /Right Imperial Cave, Jenolan Caves, NSW H</w:t>
      </w:r>
    </w:p>
    <w:p>
      <w:pPr>
        <w:pStyle w:val="Normal"/>
        <w:rPr/>
      </w:pPr>
      <w:r>
        <w:rPr/>
        <w:t>J28.69  Bath of Venus, Skeleton Cave, Jenolan, N.S.W. H</w:t>
      </w:r>
    </w:p>
    <w:p>
      <w:pPr>
        <w:pStyle w:val="Normal"/>
        <w:rPr/>
      </w:pPr>
      <w:r>
        <w:rPr/>
        <w:t>J28.71</w:t>
        <w:tab/>
        <w:t>Lucinda Cave, Left Imperial, Jenolan Caves NSW H</w:t>
      </w:r>
    </w:p>
    <w:p>
      <w:pPr>
        <w:pStyle w:val="Normal"/>
        <w:rPr/>
      </w:pPr>
      <w:r>
        <w:rPr/>
        <w:t>J28.74</w:t>
        <w:tab/>
        <w:t>Indian Chamber, Orient Cave / Jenolan NSW H</w:t>
      </w:r>
    </w:p>
    <w:p>
      <w:pPr>
        <w:pStyle w:val="Normal"/>
        <w:rPr/>
      </w:pPr>
      <w:r>
        <w:rPr/>
        <w:t>J28.76</w:t>
        <w:tab/>
        <w:t>Grand Arch, Blue Pool, Carlotta Arch, Jenolan Caves, N.S.W. V</w:t>
      </w:r>
    </w:p>
    <w:p>
      <w:pPr>
        <w:pStyle w:val="Normal"/>
        <w:rPr/>
      </w:pPr>
      <w:r>
        <w:rPr/>
        <w:t>J28.77</w:t>
        <w:tab/>
        <w:t>Caves House, Jenolan Caves, NSW V [pm.17 Apr 1952]</w:t>
      </w:r>
    </w:p>
    <w:p>
      <w:pPr>
        <w:pStyle w:val="Normal"/>
        <w:rPr/>
      </w:pPr>
      <w:r>
        <w:rPr/>
        <w:t>J28.78</w:t>
        <w:tab/>
        <w:t>Grand Arch, Jenolan Caves, NSW H</w:t>
      </w:r>
    </w:p>
    <w:p>
      <w:pPr>
        <w:pStyle w:val="Normal"/>
        <w:rPr/>
      </w:pPr>
      <w:r>
        <w:rPr/>
        <w:t xml:space="preserve">J28.79  Caves House, Jenolan Caves, N.S.W. V (view from above, other side of </w:t>
      </w:r>
    </w:p>
    <w:p>
      <w:pPr>
        <w:pStyle w:val="Normal"/>
        <w:rPr/>
      </w:pPr>
      <w:r>
        <w:rPr/>
        <w:t xml:space="preserve">             </w:t>
      </w:r>
      <w:r>
        <w:rPr/>
        <w:t>val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ries was soon replaced by a full-colour series (see belo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19:00Z</dcterms:created>
  <dc:creator>Elery Hamilton-Smith</dc:creator>
  <dc:description/>
  <dc:language>en-US</dc:language>
  <cp:lastModifiedBy>Elery Hamilton-Smith</cp:lastModifiedBy>
  <dcterms:modified xsi:type="dcterms:W3CDTF">2005-08-15T06:18:00Z</dcterms:modified>
  <cp:revision>2</cp:revision>
  <dc:subject/>
  <dc:title>J28</dc:title>
</cp:coreProperties>
</file>